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ractice Person: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pponent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iece &amp; Sectio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ose a piece and section to try and pract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the d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ose a tempo at which you’d like to play the sec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tner sets the metronome to that temp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 play the section at that temp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you play it perfectly, you get the points.  Otherwise your opponent gets the point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nner is the first person to get to 30 points, or the person with the most points at the end of the time period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46"/>
        <w:gridCol w:w="2311"/>
        <w:gridCol w:w="2418"/>
      </w:tblGrid>
      <w:tr>
        <w:trPr/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ints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e Rol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emp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actice Per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pponent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actice Person: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pponent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iece &amp; Sectio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oose a piece and section to try and pract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the d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oose a tempo at which you’d like to play the sec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ner sets the metronome to that temp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 play the section at that temp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you play it perfectly, you get the points.  Otherwise your opponent gets the point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nner is the first person to get to 30 points, or the person with the most points at the end of the time period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46"/>
        <w:gridCol w:w="2311"/>
        <w:gridCol w:w="2418"/>
      </w:tblGrid>
      <w:tr>
        <w:trPr/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ints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e Rol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emp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actice Per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pponent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36:00Z</dcterms:created>
  <dc:creator>Henry Flurry</dc:creator>
  <dc:description/>
  <dc:language>en-US</dc:language>
  <cp:lastModifiedBy>Henry Flurry</cp:lastModifiedBy>
  <cp:lastPrinted>2005-09-22T18:12:00Z</cp:lastPrinted>
  <dcterms:modified xsi:type="dcterms:W3CDTF">2005-09-23T01:12:00Z</dcterms:modified>
  <cp:revision>7</cp:revision>
  <dc:subject/>
  <dc:title>Practice Person:</dc:title>
</cp:coreProperties>
</file>